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Педиа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Неврология, медицинская ге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енний семестр 2020-2021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пирамидной системы (центральный и периферический паралич) у детей и подро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мозжечка и экстрапирамидной системы у детей и подро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проводников чувствительности у детей и подро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черепных нервов 1-6 пары у детей и подро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черепных нервов 7-12 пары у детей и подро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вегетативной нервной системы у детей и подростк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высших мозговых функций у детей и подростк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ингеальный синдром у детей и подростков. Гидроцефал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 2019-2020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головная боль у детей и подро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е нарушение мозгового и спинального кровообращения у детей и подростков. Ишемический инсуль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е нарушение мозгового и спинального кровообращения у детей и подростков. Геморрагический инсуль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атальные поражения ЦН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Ц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алительные заболевания нервной системы (менингиты, энцефалиты, менингоэнцефалит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елинизирующие заболевания нервной системы у детей и подростк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енеративно-дистрофические заболевания ПНС в детском возраст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епсия в детском возрасте и у подростк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сегментарные поражения ВНС в детском возраст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-мышечные заболевания в детском возрас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заболевания с поражением нервной систе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spacing w:lineRule="auto" w:line="240" w:before="0" w:after="0"/>
        <w:jc w:val="center"/>
        <w:rPr/>
      </w:pPr>
      <w:r>
        <w:rPr/>
        <w:t>Осенний семестр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039"/>
      </w:tblGrid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279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 в неврологию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атология движений у детей и подростков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тология чувствительности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атология черепно-мозговых нервов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рушение высших корковых функций у детей и подростков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я вегетативной нервной системы у детей и подростков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ервичная головная боль у детей и подростков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>
          <w:trHeight w:val="279" w:hRule="atLeast"/>
        </w:trPr>
        <w:tc>
          <w:tcPr>
            <w:tcW w:w="8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Весенний семестр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121"/>
      </w:tblGrid>
      <w:tr>
        <w:trPr>
          <w:trHeight w:val="255" w:hRule="atLeast"/>
        </w:trPr>
        <w:tc>
          <w:tcPr>
            <w:tcW w:w="8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24" w:hRule="atLeast"/>
        </w:trPr>
        <w:tc>
          <w:tcPr>
            <w:tcW w:w="8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рые нарушения мозгового и спинального кровообращения у детей и подростков.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алительные заболевания нервной систем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епсия, эпилептический статус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елинизирующие заболевания нервной системы у детей и подростк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-мышечные заболевания в детском возрасте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заболевания с поражением нервной систем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атальные поражения ЦНС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8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8-31T16:23:00Z</dcterms:modified>
  <cp:revision>2</cp:revision>
  <dc:subject/>
  <dc:title/>
</cp:coreProperties>
</file>